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95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Разова Д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ва Данила Серг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2.2025 года Разов Д.С., по адресу: ***, ХМАО-Югра, не уплатил в установленный ст. 32.2 КоАП РФ срок административный штраф в размере 1500 рублей, назначенный постановлением №8**00550 от 09.12.2024 года по делу об административном правонарушении, предусмотренном ч.4 ст.12.16 КоАП РФ. В отношении Разова Д.С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зов Д.С. в судебном заседании вину в совершении правонарушения признал, ходатайств, отводо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Разова Д.С. в совершении правонарушения подтверждается материалами дела: протоколом от 28.05.2025 года об административном правонарушении, копией постановления №***00550 от 09.12.2024 года по делу об административном правонарушении, предусмотренном ч.4 ст.12.16 КоАП РФ, сведениями о прохождении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Разова Д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зова Д.С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Разовым Д.С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Разова Данил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3 000 (три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951 25201 02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